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TextBody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Доступная среда для инвалидов на территор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№ 181-ФЗ «О социальной защите инвалидов в Российской Федерации», Федеральным законом Российской Федерации от 29.03.2019 № 363 «Об утверждении государственной программы Российской Федерации «Доступная среда», постановлением Администрация Приморского края от 27.12.2019 № 918-па «Об утверждении государственной программы Приморского края «Социальная поддержка населения Приморского края на 2020 – 2027 годы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оступная среда для инвалидов на территории Михайловского муниципального района на 2022-2024 годы»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Горшков А.П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.о. заместителя главы администрации Михайловского муниципального района Чепала А.Ф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pacing w:lineRule="auto" w:line="24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Доступная среда для инвалидов Михайловского муниципального района на 2022-2024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Федеральный Закон Российской Федерации от 24.11.1995 № 181-ФЗ «О социальной защите инвалидов в Российской Федерации»;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Постановление Правительства Российской Федерации от 29.03.2019 № 363 «Об утверждении государственной программы Российской Федерации «Доступная среда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Приморского края от 27.12.2019 № 918-па «Об утверждении государственной программы Приморского края «Социальная поддержка населения Приморского края на 2020 - 2027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тдел по культуре, внутренней и молодежной политике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, ММБУК МКИО, отдел физической культуры и спорта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еспечение условий социальной реабилитации и интеграции инвалидов в обществ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уровня и качества жизни граждан (общественных организаций инвалидов и инвалидов), проживающих на территории Михайловского района, нуждающихся в социальной поддержке и социальном обслуживании, на основе повышения эффективности системы социальной поддержк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услуг в сфере социально-культурной реабилитации. Проведение спортивных, культурно досуговых и иных мероприятий для более легкой интеграции инвалидов в общество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>
                <w:color w:val="584F4F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улучшение социального положения и повышение уровня адаптации в обществе инвалидов Михайловского муниципального района (Приложение № 1 к программе)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19–2021 годах составит за счет местного бюджета 300,00 тыс.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- 100.0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3год - 100.0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4 год - 100.00тыс. рублей.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уровня и качества жизни инвалидов, маломобильных групп населения, проживающих на территории Михайловского муниципального район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ых, спортивных мероприятий и программ для инвалидов и МГН: 2022 г.-15, 2023 г.-20, 2024 г.-25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инвалидов, принявших участие в культурных, спортивных мероприятиях и программах: 2022 г. - 90 чел., 2020 г. - 100 чел., 2021 г. - 110 чел.</w:t>
            </w:r>
          </w:p>
        </w:tc>
      </w:tr>
      <w:tr>
        <w:trPr>
          <w:trHeight w:val="13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я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оциально-экономических задач, обозначенных Президентом Российской Федерации, Правительством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ихайловского муниципального района по состоянию на 01.08.2021 год проживает 2500 инвалид, из них 1 - ветеран Великой Отечественной войны, из них 98 ребенок инвалид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40" w:hanging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40" w:hanging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циальной реабилитации и интеграции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овышение уровня и качества жизни граждан (общественных организаций инвалидов и инвалидов), проживающих на территории Михайловского района, нуждающихся в социальной поддержке и социальном обслуживании, на основе повышения эффективности системы социальной поддержки 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ых целей Программы требуется решение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Развитие услуг в сфере социально-культурной реабилитации. Проведение спортивных, культурно досуговых и иных мероприятий для более легкой интеграции инвалидов в обществ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2-2024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культуре, внутренней и молодежной политике, ММБУК «МКИО», отдел физической культуры и спорта, редакция районной общественно-политической газеты «Вперёд», управление по вопросам образова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22–2024 годах составит за счет районного бюджета 300,00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2 г. – 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3 г. – 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4 г. – 100,0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и улучшить качество жизни инвалидов Михайловского муниципального района путём социально - культурной реабилитации. Проведение спортивных, культурно досуговых и иных мероприятий для более легкой интеграции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я к занятиям спортом и к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оступная среда для инвалидов 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/>
      </w:pPr>
      <w:r>
        <w:rPr>
          <w:sz w:val="26"/>
          <w:szCs w:val="26"/>
        </w:rPr>
        <w:t>на 2022-2024 годы»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йонной 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 для инвалидов 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на 2022-2024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7"/>
        <w:gridCol w:w="1134"/>
        <w:gridCol w:w="1134"/>
        <w:gridCol w:w="1134"/>
        <w:gridCol w:w="1559"/>
        <w:gridCol w:w="37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 финансирования всего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о - массовых мероприятий среди инвалид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лассных часов в образовательных учреждениях по формированию толерантного отношения к проблемам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едакция районной общественно-политической газеты «Вперёд»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ференций, семинаров, «круглых столов» по проблемам людей с ограниченными возможностями здоровь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льтурно-досугового отдыха (посещение парков, театров, океанариума, музеев, кинотеатров, выставок, цирков и т.д.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посвященных Всероссийской Декаде инвалид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праздничные мероприятия. Детская ё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20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9:00Z</dcterms:created>
  <dc:creator>_</dc:creator>
  <dc:description/>
  <cp:keywords/>
  <dc:language>en-US</dc:language>
  <cp:lastModifiedBy>AMMRSP</cp:lastModifiedBy>
  <cp:lastPrinted>2021-08-19T14:49:00Z</cp:lastPrinted>
  <dcterms:modified xsi:type="dcterms:W3CDTF">2021-08-19T04:49:00Z</dcterms:modified>
  <cp:revision>6</cp:revision>
  <dc:subject/>
  <dc:title> </dc:title>
</cp:coreProperties>
</file>